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БУЗ РК «СЫСОЛЬСКАЯ ЦРБ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sz w:val="36"/>
          <w:szCs w:val="36"/>
        </w:rPr>
        <w:t>Условия оказания амбулаторно-поликлинической медицинск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определение лечащим врачом объема диагностических и лечебных мероприятий для конкретного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) наличие очередности (в соответствии с "листом ожидания" по видам медицинской помощи и диагностических исследований) плановых консультаций врачей-специалистов, лабораторных исследований и диагностических исследований - не более 14 дней. Срок ожидания плановой медицинской помощи, оказываемой участковыми терапевтами, педиатрами, акушерами-гинекологами, врачами общей практики, - не более 7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направление лечащим врачом пациента на госпитализацию в плановом порядке в соответствии с клиническими показаниями, требующими госпитального режима, активной терапии и круглосуточн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оказание медицинской помощи на дому при невозможности пациента посетить медицинскую организацию по состоянию здоровья, при этом оказание медицинской помощи на дому не учитывается как консультативный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) определение показаний к лечению пациента в круглосуточном стационаре, стационарах дневного пребывания всех типов лечащи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 направление пациента на консультацию, обследование, лечение в другие республиканские лечебно-профилактическ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Условия оказания стационарной медицинск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наличие очередности на плановую госпитализацию со сроком ожидания, не превышающим 6 месяцев в соответствии с "листом ожидания" госпит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в случае госпитализации больных с заболеваниями и состояниями, требующими оказания медицинской помощи в экстренной форме, диагностические исследования, необходимые для оценки состояния больного и уточнения клинического диагноза, должны быть проведены в пределах первого часа нахождения больного в стационаре. Мероприятия для лечения заболевания, включая назначение лекарственных препаратов, начинаются с первых минут поступления больного в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решение о назначении того или иного вмешательства, диагностических исследований, лекарственных препаратов, указанных в стандарте медицинской помощи, принимается лечащим врачом с учетом состояния больного, течения заболевания, фиксируется в первичной медицинской документации (медицинской карте стационарного больного) и подтверждается наличием письменного соглас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проведение хирургических операций преимущественно эндоскопическими методами при наличии условий и отсутствии противо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 возможность размещения больных в палатах общего типа с количеством мест в палате не более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6) размещение в маломестных палатах не более 2 мест (боксах) при наличии медицинских и (или) эпидемиологических показ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приказом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Министерства здравоохранения и социального развития Российской Федерации от 15 мая 2012 г. N 535н "Об утверждении перечня медицинских и эпидемиологических показаний к размещению пациентов в маломестных палатах (боксах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) предоставление поста индивидуального ухода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) предоставление возможности одному из родителей или иному члену семьи, по усмотрению родителей, находиться вместе с больным ребенком в возрасте до четырех лет для индивидуального ухода, а с детьми старше четырех лет - при налич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) обеспечение питанием и койкой лица, ухаживающего за госпитализированным ребенком (до достижения возраста четырех лет), а также за ребенком в возрасте старше четырех лет - при наличии медицинских показаний для у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) обеспечение лечебным питанием пациентов, медицинская помощь которым оказывается на койках круглосуточного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) обеспечение лечебным питанием пациентов, медицинская помощь которым оказывается на койках дневных стационаров при стационарном учреждении психиатр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) определение объема диагностических и лечебных мероприятий для конкретного пациента лечащим вра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3. В целях выполнения порядков оказания медицинской помощи и стандартов медицинской помощи, утвержденных уполномоченным федеральным органом исполнительной власти, в случае необходимости проведения пациенту диагностических исследований (при отсутствии возможности их проведения медицинской организацией, оказывающей медицинскую помощь пациенту) </w:t>
      </w:r>
      <w:r>
        <w:rPr>
          <w:rFonts w:cs="Times New Roman" w:ascii="Times New Roman" w:hAnsi="Times New Roman"/>
          <w:b/>
          <w:sz w:val="36"/>
          <w:szCs w:val="36"/>
        </w:rPr>
        <w:t>транспортные услуги</w:t>
      </w:r>
      <w:r>
        <w:rPr>
          <w:rFonts w:cs="Times New Roman" w:ascii="Times New Roman" w:hAnsi="Times New Roman"/>
          <w:sz w:val="36"/>
          <w:szCs w:val="36"/>
        </w:rPr>
        <w:t xml:space="preserve"> при сопровождении медицинским работником пациента, находящегося на лечении в стационарных условиях, о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анитарным транспортом медицинской организации, в которой отсутствуют необходимые диагностические возможности. Медицинское сопровождение при этом обеспечивается также указанной выше медицинск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лучае необходимости перевозки транспортом пациента, требующего специального медицинского оборудования, аппаратуры слежения, специального персонала, обученного оказанию скорой (неотложной) медицинской помощи, транспортные услуги могут предоставляться службой (подразделениями) скорой (неотложной)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невозможности проведения требующихся специальных методов диагностики и лечения в медицинской организации, куда был госпитализирован больной, после стабилизации состояния пациент в максимально короткий срок переводится в ту медицинскую организацию, где необходимые медицинские услуги могут быть проведены в полном объеме. Госпитализация больного в стационар, перевод из одной медицинской организации в другую осуществляются в соответствии с порядками оказания медицинской помощи по соответствующему профилю (медицинская эваку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 </w:t>
      </w:r>
      <w:r>
        <w:rPr>
          <w:rFonts w:cs="Times New Roman" w:ascii="Times New Roman" w:hAnsi="Times New Roman"/>
          <w:b/>
          <w:sz w:val="36"/>
          <w:szCs w:val="36"/>
        </w:rPr>
        <w:t>Наличие</w:t>
      </w:r>
      <w:r>
        <w:rPr>
          <w:rFonts w:cs="Times New Roman" w:ascii="Times New Roman" w:hAnsi="Times New Roman"/>
          <w:sz w:val="36"/>
          <w:szCs w:val="36"/>
        </w:rPr>
        <w:t xml:space="preserve"> у граждан при обращении за медицинской помощью </w:t>
      </w:r>
      <w:r>
        <w:rPr>
          <w:rFonts w:cs="Times New Roman" w:ascii="Times New Roman" w:hAnsi="Times New Roman"/>
          <w:b/>
          <w:sz w:val="36"/>
          <w:szCs w:val="36"/>
        </w:rPr>
        <w:t>полиса обязательного медицинского страхования</w:t>
      </w:r>
      <w:r>
        <w:rPr>
          <w:rFonts w:cs="Times New Roman" w:ascii="Times New Roman" w:hAnsi="Times New Roman"/>
          <w:sz w:val="36"/>
          <w:szCs w:val="36"/>
        </w:rPr>
        <w:t xml:space="preserve"> граждан при реализации территориальной программы обязательного медицинского страхования обязательно, за исключением случая, указанного в </w:t>
      </w:r>
      <w:r>
        <w:fldChar w:fldCharType="begin"/>
      </w:r>
      <w:r>
        <w:rPr>
          <w:rStyle w:val="InternetLink"/>
          <w:sz w:val="36"/>
          <w:u w:val="none"/>
          <w:szCs w:val="36"/>
          <w:rFonts w:cs="Times New Roman" w:ascii="Times New Roman" w:hAnsi="Times New Roman"/>
          <w:color w:val="000000"/>
        </w:rPr>
        <w:instrText xml:space="preserve"> HYPERLINK "../../C:%5CUsers%5C%D0%97%D0%B0%D0%BC%20%D0%BF%D0%BE%20%D0%BE%D1%80%D0%B3%D0%BC%D0%B5%D1%82%D0%BE%D0%B4%5CDesktop%5C%D0%9F%D0%93%D0%93%202013%20%D0%A0%D0%9A.doc" \l "Par232"</w:instrText>
      </w:r>
      <w:r>
        <w:rPr>
          <w:rStyle w:val="InternetLink"/>
          <w:sz w:val="36"/>
          <w:u w:val="none"/>
          <w:szCs w:val="3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6"/>
          <w:szCs w:val="36"/>
          <w:u w:val="none"/>
        </w:rPr>
        <w:t>пункте 5</w:t>
      </w:r>
      <w:r>
        <w:rPr>
          <w:rStyle w:val="InternetLink"/>
          <w:sz w:val="36"/>
          <w:u w:val="none"/>
          <w:szCs w:val="3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32"/>
      <w:bookmarkEnd w:id="0"/>
      <w:r>
        <w:rPr>
          <w:rFonts w:cs="Times New Roman" w:ascii="Times New Roman" w:hAnsi="Times New Roman"/>
          <w:sz w:val="36"/>
          <w:szCs w:val="36"/>
        </w:rPr>
        <w:t xml:space="preserve">5. </w:t>
      </w:r>
      <w:r>
        <w:rPr>
          <w:rFonts w:cs="Times New Roman" w:ascii="Times New Roman" w:hAnsi="Times New Roman"/>
          <w:b/>
          <w:sz w:val="36"/>
          <w:szCs w:val="36"/>
        </w:rPr>
        <w:t>Оказание скорой медицинской помощи</w:t>
      </w:r>
      <w:r>
        <w:rPr>
          <w:rFonts w:cs="Times New Roman" w:ascii="Times New Roman" w:hAnsi="Times New Roman"/>
          <w:sz w:val="36"/>
          <w:szCs w:val="36"/>
        </w:rPr>
        <w:t xml:space="preserve"> осуществляется независимо от наличия у пациента полиса обязательного медицинского страхования, документов, удостоверяющих личность, и регистрации по месту жительства (месту пребывания) на территори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дстанции скорой медицинской помощи организуются с расчетом 20-минутной транспортной доступности. Выездная бригада скорой медицинской помощи осуществляет немедленный выезд и прибытие к пациенту (на место происшествия) в пределах норматива времени, установленного для данной административной территории (выезд 4 минуты, прибытие 20 минут). При наличии медицинских показаний осуществляется транспортировка пациента в лечебно-профилактическ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6. При оказании медицинской помощи в рамках программы государственных гарантий бесплатного оказания гражданам медицинской помощи </w:t>
      </w:r>
      <w:r>
        <w:rPr>
          <w:rFonts w:cs="Times New Roman" w:ascii="Times New Roman" w:hAnsi="Times New Roman"/>
          <w:b/>
          <w:sz w:val="36"/>
          <w:szCs w:val="36"/>
        </w:rPr>
        <w:t>не подлежат оплате за счет личных средств граждан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оказание медицинских услуг, назначение и применение лекарственных препаратов, включенных в перечень жизненно необходимых и важнейших лекарственных препаратов, медицинских изделий, компонентов крови, лечебного питания, в том числе специализированных продуктов лечебного питания, по медицинским показаниям в соответствии со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- в случаях их замены из-за индивидуальной непереносимости, по жизненны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размещение в маломестных палатах (боксах) пациентов - по медицинским и (или) эпидемиологическим показаниям, установленным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, а с ребенком старше указанного возраста - при налич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 транспортные услуги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 паци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 транспортировка и хранение в морге поступившего для исследования биологического материала, трупов пациентов, умерших в медицинских и иных организациях, и утилизация биологическ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) назначенные врачом диагностические исследования, в том числе при направлении в другие медицинские организации, по медицинским показаниям в соответствии со стандартами медицинск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144A3592338878D8A246E814FnFm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8:00Z</dcterms:created>
  <dc:creator>Шаршаков</dc:creator>
  <dc:description/>
  <dc:language>en-US</dc:language>
  <cp:lastModifiedBy>Скорая врач</cp:lastModifiedBy>
  <dcterms:modified xsi:type="dcterms:W3CDTF">2017-03-03T16:08:00Z</dcterms:modified>
  <cp:revision>2</cp:revision>
  <dc:subject/>
  <dc:title/>
</cp:coreProperties>
</file>